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am B Web Page Flow Char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 B Web Page</w:t>
      </w:r>
    </w:p>
    <w:p>
      <w:pPr>
        <w:pStyle w:val="Normal"/>
        <w:rPr/>
      </w:pPr>
      <w:r>
        <w:rPr/>
        <w:t xml:space="preserve">    </w:t>
      </w:r>
      <w:r>
        <w:rPr/>
        <w:t>Welcom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76200" cy="662940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pt" to="41.95pt,5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8382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6.6pt" to="59.95pt,6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FAQ’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76200</wp:posOffset>
                </wp:positionV>
                <wp:extent cx="609600" cy="342900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pt" to="209.95pt,32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</w:t>
      </w:r>
      <w:r>
        <w:rPr/>
        <w:t>Visual/Auditory/Kinesthetic Learning Styl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2pt" to="306pt,19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68580</wp:posOffset>
                </wp:positionV>
                <wp:extent cx="304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.4pt" to="65.95pt,5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</wp:posOffset>
                </wp:positionV>
                <wp:extent cx="609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4pt" to="209.95pt,5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Training Calendar                  Carl Jung and Myer Briggs Type Indicator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609600" cy="457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6pt" to="209.95pt,36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7620</wp:posOffset>
                </wp:positionV>
                <wp:extent cx="0" cy="1371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6pt" to="108pt,108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762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6pt" to="306pt,27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>Learning Sty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Howard Gardner’s Multiple Intelligences</w:t>
      </w:r>
    </w:p>
    <w:p>
      <w:pPr>
        <w:pStyle w:val="Normal"/>
        <w:rPr/>
      </w:pPr>
      <w:r>
        <w:rPr/>
        <w:tab/>
        <w:tab/>
        <w:tab/>
        <w:tab/>
        <w:tab/>
        <w:tab/>
        <w:t>Learning Sty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2600</wp:posOffset>
                </wp:positionH>
                <wp:positionV relativeFrom="paragraph">
                  <wp:posOffset>160020</wp:posOffset>
                </wp:positionV>
                <wp:extent cx="914400" cy="457200"/>
                <wp:effectExtent l="0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2.6pt" to="209.95pt,48.5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24200</wp:posOffset>
                </wp:positionH>
                <wp:positionV relativeFrom="paragraph">
                  <wp:posOffset>160020</wp:posOffset>
                </wp:positionV>
                <wp:extent cx="0" cy="2286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2.6pt" to="246pt,30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                       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Pam%5CLocal%20Settings%5CTemporary%20Internet%20Files%5CContent.IE5%5C892FCDER%5Conline_lessons.htm" \l "visual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Visual Learner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2600</wp:posOffset>
                </wp:positionH>
                <wp:positionV relativeFrom="paragraph">
                  <wp:posOffset>152400</wp:posOffset>
                </wp:positionV>
                <wp:extent cx="914400" cy="114300"/>
                <wp:effectExtent l="635" t="28575" r="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2pt" to="209.95pt,20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24200</wp:posOffset>
                </wp:positionH>
                <wp:positionV relativeFrom="paragraph">
                  <wp:posOffset>152400</wp:posOffset>
                </wp:positionV>
                <wp:extent cx="0" cy="2286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2pt" to="246pt,29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                       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Pam%5CLocal%20Settings%5CTemporary%20Internet%20Files%5CContent.IE5%5C892FCDER%5Conline_lessons.htm" \l "auditory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uditory Learner</w:t>
      </w:r>
      <w:r>
        <w:rPr>
          <w:rStyle w:val="InternetLink"/>
          <w:u w:val="none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Pam%5CLocal%20Settings%5CTemporary%20Internet%20Files%5CContent.IE5%5CTeam%20Web%20Site%5Conline_lessons.html" \l "10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</wp:posOffset>
                </wp:positionH>
                <wp:positionV relativeFrom="paragraph">
                  <wp:posOffset>91440</wp:posOffset>
                </wp:positionV>
                <wp:extent cx="3048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.2pt" to="65.95pt,7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2600</wp:posOffset>
                </wp:positionH>
                <wp:positionV relativeFrom="paragraph">
                  <wp:posOffset>91440</wp:posOffset>
                </wp:positionV>
                <wp:extent cx="990600" cy="914400"/>
                <wp:effectExtent l="635" t="63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7.2pt" to="215.95pt,79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2600</wp:posOffset>
                </wp:positionH>
                <wp:positionV relativeFrom="paragraph">
                  <wp:posOffset>91440</wp:posOffset>
                </wp:positionV>
                <wp:extent cx="914400" cy="4572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7.2pt" to="209.95pt,43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2600</wp:posOffset>
                </wp:positionH>
                <wp:positionV relativeFrom="paragraph">
                  <wp:posOffset>91440</wp:posOffset>
                </wp:positionV>
                <wp:extent cx="990600" cy="114300"/>
                <wp:effectExtent l="635" t="29210" r="0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7.2pt" to="215.95pt,16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52600</wp:posOffset>
                </wp:positionH>
                <wp:positionV relativeFrom="paragraph">
                  <wp:posOffset>91440</wp:posOffset>
                </wp:positionV>
                <wp:extent cx="1066800" cy="1143000"/>
                <wp:effectExtent l="0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7.2pt" to="221.95pt,97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</w:t>
      </w:r>
      <w:r>
        <w:rPr/>
        <w:t xml:space="preserve">Online Lesson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145415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45pt" to="252pt,29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Pam%5CLocal%20Settings%5CTemporary%20Internet%20Files%5CContent.IE5%5C892FCDER%5Conline_lessons.htm" \l "tactile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Tactile Learner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13779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85pt" to="252pt,28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>Questionaire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30175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25pt" to="252pt,28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Pam%5CLocal%20Settings%5CTemporary%20Internet%20Files%5CContent.IE5%5C892FCDER%5Conline_lessons.htm" \l "references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References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Pam%5CLocal%20Settings%5CTemporary%20Internet%20Files%5CContent.IE5%5C892FCDER%5Conline_lessons.htm" \l "eassessment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E-Assessment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61595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4.85pt" to="59.95pt,4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Site Eval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</wp:posOffset>
                </wp:positionH>
                <wp:positionV relativeFrom="paragraph">
                  <wp:posOffset>46355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.65pt" to="59.95pt,3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</w:t>
      </w:r>
      <w:r>
        <w:rPr/>
        <w:t>Polic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0</wp:posOffset>
                </wp:positionH>
                <wp:positionV relativeFrom="paragraph">
                  <wp:posOffset>31115</wp:posOffset>
                </wp:positionV>
                <wp:extent cx="228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.45pt" to="59.95pt,2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</w:t>
      </w:r>
      <w:r>
        <w:rPr/>
        <w:t>Feed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400</wp:posOffset>
                </wp:positionH>
                <wp:positionV relativeFrom="paragraph">
                  <wp:posOffset>130175</wp:posOffset>
                </wp:positionV>
                <wp:extent cx="228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0.25pt" to="59.95pt,10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</w:t>
      </w:r>
      <w:r>
        <w:rPr/>
        <w:t>Contact 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20:41:00Z</dcterms:created>
  <dc:creator>Pam Prescott</dc:creator>
  <dc:description/>
  <dc:language>en-US</dc:language>
  <cp:lastModifiedBy>Pam Prescott</cp:lastModifiedBy>
  <dcterms:modified xsi:type="dcterms:W3CDTF">2006-01-05T20:41:00Z</dcterms:modified>
  <cp:revision>2</cp:revision>
  <dc:subject/>
  <dc:title>Team B Web Page Flow Chart </dc:title>
</cp:coreProperties>
</file>